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首都圏発信プロジェクト　商談会</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首都圏発信プロジェクト　日本の御馳走えん（㈱ビー・ワイ・オー）　商談会」（以下、「本商談会」という）へのエントリーを希望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ビー・ワイ・オー</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１月２９日（火）、３０日（水）</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w:t>
            </w:r>
          </w:p>
        </w:tc>
      </w:tr>
      <w:tr>
        <w:trPr>
          <w:trHeight w:val="1433"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商品が提案できるか具体的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会社案内　□ 商品パンフレット等</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ＦＣＰシート、規格書等</w:t>
      </w:r>
    </w:p>
    <w:p>
      <w:pPr>
        <w:pStyle w:val="Normal"/>
        <w:rPr/>
      </w:pPr>
      <w:r>
        <w:rPr>
          <w:rFonts w:ascii="ＭＳ ゴシック;MS Gothic" w:hAnsi="ＭＳ ゴシック;MS Gothic" w:cs="ＭＳ ゴシック;MS Gothic" w:eastAsia="ＭＳ ゴシック;MS Gothic"/>
        </w:rPr>
        <w:t>【事務局】</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十六銀行　愛知営業本部　愛知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6:00Z</dcterms:created>
  <dc:creator>十六銀行営業企画部コンサルティンググループ</dc:creator>
  <dc:description/>
  <dc:language>en-US</dc:language>
  <cp:lastModifiedBy>kojima</cp:lastModifiedBy>
  <cp:lastPrinted>2018-08-22T10:01:00Z</cp:lastPrinted>
  <dcterms:modified xsi:type="dcterms:W3CDTF">2018-12-06T07:16:00Z</dcterms:modified>
  <cp:revision>2</cp:revision>
  <dc:subject/>
  <dc:title>三行ビジネス商談会事務局　御中</dc:title>
</cp:coreProperties>
</file>