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315"/>
        <w:gridCol w:w="309"/>
        <w:gridCol w:w="2666"/>
        <w:gridCol w:w="176"/>
        <w:gridCol w:w="4820"/>
      </w:tblGrid>
      <w:tr>
        <w:trPr>
          <w:trHeight w:val="41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-140335</wp:posOffset>
                      </wp:positionV>
                      <wp:extent cx="571500" cy="1237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7.45pt;mso-wrap-distance-left:9.05pt;mso-wrap-distance-right:9.05pt;mso-wrap-distance-top:0pt;mso-wrap-distance-bottom:0pt;margin-top:-11.05pt;mso-position-vertical-relative:text;margin-left:-5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Gifu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Gifu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Gifu Chamber of Commerce and Industry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2-2 Kanda-Machi Gifu-City Gifu Pref. Japan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輸出業者名、所在地、国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ind w:firstLine="896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  <w:r>
              <w:rPr>
                <w:spacing w:val="-20"/>
                <w:sz w:val="24"/>
                <w:szCs w:val="24"/>
              </w:rPr>
              <w:t>－</w:t>
            </w:r>
            <w:r>
              <w:rPr>
                <w:spacing w:val="-20"/>
                <w:sz w:val="24"/>
                <w:szCs w:val="24"/>
              </w:rPr>
              <w:t>1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18"/>
                <w:lang w:val="en-US" w:eastAsia="en-US"/>
              </w:rPr>
            </w:pPr>
            <w:r>
              <w:rPr>
                <w:b/>
                <w:spacing w:val="-20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61340</wp:posOffset>
                      </wp:positionH>
                      <wp:positionV relativeFrom="margin">
                        <wp:posOffset>300990</wp:posOffset>
                      </wp:positionV>
                      <wp:extent cx="480695" cy="7100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710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インボイスに記載されていない事項は記載不可。スペルミス、記載過不足に注意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559.1pt;mso-wrap-distance-left:9.05pt;mso-wrap-distance-right:9.05pt;mso-wrap-distance-top:0pt;mso-wrap-distance-bottom:0pt;margin-top:23.7pt;mso-position-vertical-relative:margin;margin-left:-4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インボイスに記載されていない事項は記載不可。スペルミス、記載過不足に注意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C Import Co.,Ltd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Fl., Center Building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109220</wp:posOffset>
                      </wp:positionV>
                      <wp:extent cx="1504950" cy="1019175"/>
                      <wp:effectExtent l="5080" t="33020" r="10420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019160"/>
                              </a:xfrm>
                              <a:prstGeom prst="wedgeRectCallout">
                                <a:avLst>
                                  <a:gd name="adj1" fmla="val 94935"/>
                                  <a:gd name="adj2" fmla="val -51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インボイスの日付は「9.Declaration by the Exporter」の日付と同日、もしくは過去であること。未来の日付は不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4.35pt;margin-top:8.6pt;width:118.45pt;height:8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インボイスの日付は「9.Declaration by the Exporter」の日付と同日、もしくは過去であること。未来の日付は不可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500 Main Road, Bangkok,</w:t>
            </w:r>
          </w:p>
          <w:p>
            <w:pPr>
              <w:pStyle w:val="Normal"/>
              <w:rPr/>
            </w:pPr>
            <w:r>
              <w:rPr/>
              <w:t>01234 THAILAND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荷受人名、所在地、国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FF0000"/>
                <w:spacing w:val="-20"/>
                <w:sz w:val="12"/>
                <w:szCs w:val="12"/>
              </w:rPr>
            </w:pPr>
            <w:r>
              <w:rPr>
                <w:vanish/>
                <w:color w:val="FF0000"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10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1590</wp:posOffset>
                      </wp:positionV>
                      <wp:extent cx="1562100" cy="956310"/>
                      <wp:effectExtent l="146685" t="263525" r="118808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956160"/>
                              </a:xfrm>
                              <a:prstGeom prst="wedgeRectCallout">
                                <a:avLst>
                                  <a:gd name="adj1" fmla="val -57314"/>
                                  <a:gd name="adj2" fmla="val -75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ORIGINALは3部まで。複数の場合「－1」「－2」「－3」と枝番号を記載する。会議所控え分は必ずCOPY。COPYに枝番号は不要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8pt;margin-top:1.7pt;width:122.95pt;height:75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ORIGINALは3部まで。複数の場合「－1」「－2」「－3」と枝番号を記載する。会議所控え分は必ずCOPY。COPYに枝番号は不要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GCCI-2101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April 1,2011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1056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2694"/>
            </w:tblGrid>
            <w:tr>
              <w:trPr>
                <w:trHeight w:val="228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om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Nagoya, JAPA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Bangkok, THAILAMD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ipped per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Ocean Bridg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 or About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April 10, 2011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3975</wp:posOffset>
                      </wp:positionV>
                      <wp:extent cx="2904490" cy="4089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輸送詳細を記載。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.Consigne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」欄にて所在地の記載があれ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By se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等の記載でも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32.2pt;mso-wrap-distance-left:9.05pt;mso-wrap-distance-right:9.05pt;mso-wrap-distance-top:0pt;mso-wrap-distance-bottom:0pt;margin-top:4.25pt;mso-position-vertical-relative:text;margin-left:-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輸送詳細を記載。「</w:t>
                            </w:r>
                            <w:r>
                              <w:rPr>
                                <w:color w:val="FF0000"/>
                              </w:rPr>
                              <w:t>2.Consignee</w:t>
                            </w:r>
                            <w:r>
                              <w:rPr>
                                <w:color w:val="FF0000"/>
                              </w:rPr>
                              <w:t>」欄にて所在地の記載があれば</w:t>
                            </w:r>
                            <w:r>
                              <w:rPr>
                                <w:color w:val="FF0000"/>
                              </w:rPr>
                              <w:t>By sea</w:t>
                            </w:r>
                            <w:r>
                              <w:rPr>
                                <w:color w:val="FF0000"/>
                              </w:rPr>
                              <w:t>等の記載でも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14630</wp:posOffset>
                      </wp:positionV>
                      <wp:extent cx="2704465" cy="7042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原則的に空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他欄の指定事項以外の内容を記載することができるが、記載できない事項もあるので注意が必要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55.45pt;mso-wrap-distance-left:9.05pt;mso-wrap-distance-right:9.05pt;mso-wrap-distance-top:0pt;mso-wrap-distance-bottom:0pt;margin-top:16.9pt;mso-position-vertical-relative:text;margin-left: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原則的に空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他欄の指定事項以外の内容を記載することができるが、記載できない事項もあるので注意が必要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0"/>
                <w:szCs w:val="18"/>
                <w:lang w:val="en-US" w:eastAsia="en-US"/>
              </w:rPr>
            </w:pPr>
            <w:r>
              <w:rPr>
                <w:b/>
                <w:spacing w:val="-2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35250</wp:posOffset>
                      </wp:positionV>
                      <wp:extent cx="1857375" cy="762000"/>
                      <wp:effectExtent l="5715" t="5080" r="1383030" b="7620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762120"/>
                              </a:xfrm>
                              <a:prstGeom prst="wedgeRectCallout">
                                <a:avLst>
                                  <a:gd name="adj1" fmla="val 54685"/>
                                  <a:gd name="adj2" fmla="val 147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申請日の日付に限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【3.NO.and date of invoice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eastAsia="ＭＳ ゴシック;MS Gothic" w:ascii="Century" w:hAnsi="Century" w:cs="Times New Roman"/>
                                      <w:color w:val="FF0000"/>
                                      <w:lang w:val="en-US" w:eastAsia="ja-JP" w:bidi="ar-SA"/>
                                    </w:rPr>
                                    <w:t>の日付より過去のもの、申請日より未来のものは不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207.5pt;width:146.2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申請日の日付に限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【3.NO.and date of invoice」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ゴシック;MS Gothic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の日付より過去のもの、申請日より未来のものは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C</w:t>
            </w:r>
            <w:r>
              <w:rPr/>
              <w:t>（</w:t>
            </w:r>
            <w:r>
              <w:rPr/>
              <w:t>IN DIA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BANGKOK</w:t>
            </w:r>
          </w:p>
          <w:p>
            <w:pPr>
              <w:pStyle w:val="Normal"/>
              <w:rPr/>
            </w:pPr>
            <w:r>
              <w:rPr/>
              <w:t>C/No.1-5</w:t>
            </w:r>
          </w:p>
          <w:p>
            <w:pPr>
              <w:pStyle w:val="Normal"/>
              <w:rPr/>
            </w:pPr>
            <w:r>
              <w:rPr/>
              <w:t>MADE IN JAPAN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27000</wp:posOffset>
                      </wp:positionV>
                      <wp:extent cx="1275715" cy="11995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199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荷印、荷番号を記載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図形の印は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IN DI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等の記載でも可。荷印がない場合は、インボイスに準拠の上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No Mark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94.45pt;mso-wrap-distance-left:9.05pt;mso-wrap-distance-right:9.05pt;mso-wrap-distance-top:0pt;mso-wrap-distance-bottom:0pt;margin-top:10pt;mso-position-vertical-relative:text;margin-left:-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荷印、荷番号を記載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図形の印は</w:t>
                            </w:r>
                            <w:r>
                              <w:rPr>
                                <w:color w:val="FF0000"/>
                              </w:rPr>
                              <w:t>IN DIA</w:t>
                            </w:r>
                            <w:r>
                              <w:rPr>
                                <w:color w:val="FF0000"/>
                              </w:rPr>
                              <w:t>等の記載でも可。荷印がない場合は、インボイスに準拠の上、</w:t>
                            </w:r>
                            <w:r>
                              <w:rPr>
                                <w:color w:val="FF0000"/>
                              </w:rPr>
                              <w:t>No Mark</w:t>
                            </w:r>
                            <w:r>
                              <w:rPr>
                                <w:color w:val="FF0000"/>
                              </w:rPr>
                              <w:t>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1723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99160</wp:posOffset>
                            </wp:positionH>
                            <wp:positionV relativeFrom="paragraph">
                              <wp:posOffset>57785</wp:posOffset>
                            </wp:positionV>
                            <wp:extent cx="2886075" cy="228600"/>
                            <wp:effectExtent l="303530" t="5080" r="5080" b="1143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86120" cy="228600"/>
                                    </a:xfrm>
                                    <a:prstGeom prst="wedgeRectCallout">
                                      <a:avLst>
                                        <a:gd name="adj1" fmla="val -60430"/>
                                        <a:gd name="adj2" fmla="val 52499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Century" w:hAnsi="Century" w:eastAsia="ＭＳ ゴシック;MS Gothic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HSコード6桁に準拠する一般的な商品名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70.8pt;margin-top:4.55pt;width:227.2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HSコード6桁に準拠する一般的な商品名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r Parts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58520</wp:posOffset>
                            </wp:positionH>
                            <wp:positionV relativeFrom="paragraph">
                              <wp:posOffset>26670</wp:posOffset>
                            </wp:positionV>
                            <wp:extent cx="1438275" cy="1171575"/>
                            <wp:effectExtent l="413385" t="5715" r="33909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38200" cy="1171440"/>
                                    </a:xfrm>
                                    <a:prstGeom prst="wedgeRectCallout">
                                      <a:avLst>
                                        <a:gd name="adj1" fmla="val -77550"/>
                                        <a:gd name="adj2" fmla="val 4561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Century" w:hAnsi="Century" w:eastAsia="ＭＳ ゴシック;MS Gothic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具体的な数量を記載。梱包数の記載だけのものは不可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Century" w:hAnsi="Century" w:eastAsia="ＭＳ ゴシック;MS Gothic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重量を記載する場合NET（純重量）かGROSS（総重量）かを記載する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7.6pt;margin-top:2.1pt;width:113.2pt;height:92.2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具体的な数量を記載。梱包数の記載だけのものは不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重量を記載する場合NET（純重量）かGROSS（総重量）かを記載する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A-100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pc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B-200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pc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-300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pc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2667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496310" cy="1270"/>
                            <wp:effectExtent l="635" t="5080" r="63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496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1pt;margin-top:6.2pt;width:275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pc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T Weight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KG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Carton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lang w:val="en-US" w:eastAsia="en-US"/>
                    </w:rPr>
                  </w:pPr>
                  <w:r>
                    <w:rPr>
                      <w:spacing w:val="-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5941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4190365" cy="875665"/>
                            <wp:effectExtent l="0" t="0" r="0" b="0"/>
                            <wp:wrapNone/>
                            <wp:docPr id="12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0365" cy="875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ゴシック;MS Gothic" w:ascii="ＭＳ ゴシック;MS Gothic" w:hAnsi="ＭＳ ゴシック;MS Gothic"/>
                                            <w:color w:val="FF000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記載できない事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Approximately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や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about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など記載内容を曖昧にする言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・スペック、性能、状態、形状など原産性の証明とは関係のない記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・「プロフォーマ・インボイスどおりの商品である」という記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・商品の価格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9.95pt;height:68.95pt;mso-wrap-distance-left:9.05pt;mso-wrap-distance-right:9.05pt;mso-wrap-distance-top:0pt;mso-wrap-distance-bottom:0pt;margin-top:1.05pt;mso-position-vertical-relative:text;margin-left:28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記載できない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Approximately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や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abou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など記載内容を曖昧にする言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スペック、性能、状態、形状など原産性の証明とは関係のない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「プロフォーマ・インボイスどおりの商品である」という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商品の価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23595</wp:posOffset>
                      </wp:positionV>
                      <wp:extent cx="2837815" cy="7327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8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商工会議所証明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45pt;height:57.7pt;mso-wrap-distance-left:9.05pt;mso-wrap-distance-right:9.05pt;mso-wrap-distance-top:0pt;mso-wrap-distance-bottom:0pt;margin-top:64.85pt;mso-position-vertical-relative:text;margin-left:1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245" w:after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商工会議所証明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 xml:space="preserve">Place  and  date: </w:t>
            </w:r>
            <w:r>
              <w:rPr>
                <w:b/>
                <w:vanish/>
                <w:spacing w:val="-20"/>
                <w:szCs w:val="18"/>
              </w:rPr>
              <w:t>　　　</w:t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ind w:left="-97" w:hanging="1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Gifu April 2, 2011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81305</wp:posOffset>
                      </wp:positionV>
                      <wp:extent cx="2113915" cy="55181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【肉筆サイン欄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この欄のみ肉筆が可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署名届で提出したサインのみ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43.45pt;mso-wrap-distance-left:9.05pt;mso-wrap-distance-right:9.05pt;mso-wrap-distance-top:0pt;mso-wrap-distance-bottom:0pt;margin-top:22.15pt;mso-position-vertical-relative:text;margin-left:69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【肉筆サイン欄】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この欄のみ肉筆が可能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署名届で提出したサインのみ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Taro Gifu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18"/>
    </w:rPr>
  </w:style>
  <w:style w:type="character" w:styleId="Style15">
    <w:name w:val="フッター (文字)"/>
    <w:qFormat/>
    <w:rPr>
      <w:rFonts w:eastAsia="ＭＳ ゴシック;MS Gothic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08:00Z</dcterms:created>
  <dc:creator>n</dc:creator>
  <dc:description/>
  <cp:keywords/>
  <dc:language>en-US</dc:language>
  <cp:lastModifiedBy>FJ-USER</cp:lastModifiedBy>
  <cp:lastPrinted>2011-03-16T11:58:00Z</cp:lastPrinted>
  <dcterms:modified xsi:type="dcterms:W3CDTF">2015-04-16T05:55:00Z</dcterms:modified>
  <cp:revision>39</cp:revision>
  <dc:subject/>
  <dc:title>1</dc:title>
</cp:coreProperties>
</file>